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ь-Пустын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ьского  собрания №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7.10.2016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 проведения  родительского  собрания:</w:t>
      </w:r>
      <w:r>
        <w:rPr>
          <w:rFonts w:cs="Times New Roman" w:ascii="Times New Roman" w:hAnsi="Times New Roman"/>
          <w:sz w:val="24"/>
          <w:szCs w:val="24"/>
        </w:rPr>
        <w:t xml:space="preserve">  информационно-разъяснительная  работа  по  проведению  итоговой  аттестации  в  2017  году  для  родителей 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 ,11классов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собрания: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 с учащимися  выбранных предметов для сдачи   ОГЭ  и ЕГЭ  в 2016-2017 учебном год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озможностями школы  для дополнительной подготовки к ГИА 2017 год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учащихся по предметам ( особое внимание экзаменационным предметам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исьмо Главного управления от 30.08.2016 № 02-02\02\232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к сочинению ( изложению)- как допуск к ГИ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азработка  рекомендаций  для  родителей, обучающихся  и  педагогов  по  подготовке  к  экзамену  и  созданию  комфортной  психологической  атмосферы  в  период  итоговой  аттестации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  собрания:</w:t>
      </w:r>
      <w:r>
        <w:rPr>
          <w:rFonts w:cs="Times New Roman" w:ascii="Times New Roman" w:hAnsi="Times New Roman"/>
          <w:sz w:val="24"/>
          <w:szCs w:val="24"/>
        </w:rPr>
        <w:t xml:space="preserve">  тематическое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Участники:</w:t>
      </w:r>
      <w:r>
        <w:rPr/>
        <w:t xml:space="preserve"> родители обучающихся 9-го, 11-го классов, администрация школы, классные руководители 9-го, 11-го классов, педагог-психолог, учителя-предметники  9-го,  11-го  классов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Слушали: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Ширину О.С., и.о. зам. директора по УР.</w:t>
      </w:r>
    </w:p>
    <w:p>
      <w:pPr>
        <w:pStyle w:val="Style16"/>
        <w:spacing w:lineRule="auto" w:line="360" w:before="0" w:after="0"/>
        <w:ind w:left="720" w:hanging="0"/>
        <w:jc w:val="both"/>
        <w:rPr>
          <w:bCs/>
        </w:rPr>
      </w:pPr>
      <w:r>
        <w:rPr>
          <w:bCs/>
        </w:rPr>
        <w:t xml:space="preserve">Ольга Сергеевна рассказала об организации учебной деятельности в 2016-2017 учебном году, так как этот год выпускной для учащихся 9,11 классов. Все усилия должны быть направлены на подготовку к сдаче экзаменов и очень большое значение имеет заинтересованность и помощь родителей. </w:t>
      </w:r>
    </w:p>
    <w:p>
      <w:pPr>
        <w:pStyle w:val="Style16"/>
        <w:spacing w:lineRule="auto" w:line="360" w:before="0" w:after="0"/>
        <w:ind w:left="720" w:hanging="0"/>
        <w:jc w:val="both"/>
        <w:rPr>
          <w:bCs/>
        </w:rPr>
      </w:pPr>
      <w:r>
        <w:rPr>
          <w:bCs/>
        </w:rPr>
        <w:t>Также сообщила  как учащиеся начали учебный год, какие возникли трудности ( отмечается крайне низкая подготовка учащихся 9 класса к урокам), а также как школам будет готовить обучающихся к экзаменам  и какую помощь хотелось бы получить от родителей, озвучила роль родителей в подготовке к экзаменам.</w:t>
      </w:r>
    </w:p>
    <w:p>
      <w:pPr>
        <w:pStyle w:val="Style16"/>
        <w:spacing w:lineRule="auto" w:line="360" w:before="0" w:after="0"/>
        <w:ind w:left="720" w:hanging="0"/>
        <w:jc w:val="both"/>
        <w:rPr>
          <w:bCs/>
        </w:rPr>
      </w:pPr>
      <w:r>
        <w:rPr>
          <w:bCs/>
        </w:rPr>
        <w:t>Ольга Сергеевна познакомила учащихся с ошибками ,  которые допустили учащиеся при проведении Государственной итоговой аттестации  в 2015-2016 учебном году ,  с целью их    не повторения.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bCs/>
        </w:rPr>
        <w:t>Нововведениями этого года является то, что: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С 2017 года условием  для получения  обучающимися аттестата  об основном общем образовании будет являться  успешное прохождение ГИА по четырём учебным предметам: по обязательным учебным  предметам ( русскому языку и математике), а также по двум учебным предметам по выбору обучающегос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Результаты ГИА признаются удовлетворительными в случае, если обучающийся по сдаваемым учебным предметам набрал минимальное количество баллов, определённое Главным управлением образования и молодёжной политики Алтайского края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К пересдаче  в резервные дни допускаются в случае получения неудовлетворительных результатов не более чем по двум учебным предмета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>В сентябрьские сроки допускаются обучающиеся, получившие неудовлетворительные результаты более чем по двум учебным предметам, либо получившие повторно в резервные дни неудовлетворительные результат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С 2017 года при выставлении отметок в аттестат учитываются результаты четырёх экзаменов.</w:t>
      </w:r>
    </w:p>
    <w:p>
      <w:pPr>
        <w:pStyle w:val="Style16"/>
        <w:spacing w:lineRule="auto" w:line="360" w:before="0" w:after="0"/>
        <w:ind w:left="1080" w:hanging="0"/>
        <w:jc w:val="both"/>
        <w:rPr>
          <w:bCs/>
          <w:u w:val="single"/>
        </w:rPr>
      </w:pPr>
      <w:r>
        <w:rPr>
          <w:u w:val="single"/>
        </w:rPr>
        <w:t xml:space="preserve">Ознакомила </w:t>
      </w:r>
      <w:r>
        <w:rPr>
          <w:color w:val="000000"/>
          <w:u w:val="single"/>
        </w:rPr>
        <w:t xml:space="preserve"> с выбором предметов для участия в ГИА в 2017году</w:t>
      </w:r>
      <w:r>
        <w:rPr>
          <w:u w:val="single"/>
        </w:rPr>
        <w:t xml:space="preserve"> на 07.10.2016</w:t>
      </w:r>
    </w:p>
    <w:p>
      <w:pPr>
        <w:pStyle w:val="Style16"/>
        <w:spacing w:lineRule="auto" w:line="360" w:before="0" w:after="0"/>
        <w:ind w:left="720" w:hanging="0"/>
        <w:jc w:val="both"/>
        <w:rPr>
          <w:bCs/>
          <w:u w:val="single"/>
        </w:rPr>
      </w:pPr>
      <w:r>
        <w:rPr>
          <w:bCs/>
          <w:u w:val="single"/>
        </w:rPr>
        <w:t>9 класс:</w:t>
      </w:r>
    </w:p>
    <w:p>
      <w:pPr>
        <w:pStyle w:val="Style16"/>
        <w:spacing w:lineRule="auto" w:line="360" w:before="0" w:after="0"/>
        <w:ind w:left="720" w:hanging="0"/>
        <w:jc w:val="both"/>
        <w:rPr>
          <w:bCs/>
        </w:rPr>
      </w:pPr>
      <w:r>
        <w:rPr>
          <w:bCs/>
        </w:rPr>
        <w:t>Бенкин Никита Михайлович - математика, русский язык, обществознание, биология;</w:t>
      </w:r>
    </w:p>
    <w:p>
      <w:pPr>
        <w:pStyle w:val="Style16"/>
        <w:spacing w:lineRule="auto" w:line="360" w:before="0" w:after="0"/>
        <w:ind w:left="720" w:hanging="0"/>
        <w:jc w:val="both"/>
        <w:rPr>
          <w:bCs/>
        </w:rPr>
      </w:pPr>
      <w:r>
        <w:rPr>
          <w:bCs/>
        </w:rPr>
        <w:t>Леликов Максим Максимович- математика, русский язык, обществознание, биология;</w:t>
      </w:r>
    </w:p>
    <w:p>
      <w:pPr>
        <w:pStyle w:val="Style16"/>
        <w:spacing w:lineRule="auto" w:line="360" w:before="0" w:after="0"/>
        <w:ind w:left="720" w:hanging="0"/>
        <w:jc w:val="both"/>
        <w:rPr>
          <w:bCs/>
        </w:rPr>
      </w:pPr>
      <w:r>
        <w:rPr>
          <w:bCs/>
        </w:rPr>
        <w:t>Сергеева Дарья Андреевна- математика, русский язык, обществознание, биология;</w:t>
      </w:r>
    </w:p>
    <w:p>
      <w:pPr>
        <w:pStyle w:val="Style16"/>
        <w:spacing w:lineRule="auto" w:line="360" w:before="0" w:after="0"/>
        <w:ind w:left="720" w:hanging="0"/>
        <w:jc w:val="both"/>
        <w:rPr>
          <w:bCs/>
          <w:u w:val="single"/>
        </w:rPr>
      </w:pPr>
      <w:r>
        <w:rPr>
          <w:bCs/>
          <w:u w:val="single"/>
        </w:rPr>
        <w:t>11 класс:</w:t>
      </w:r>
    </w:p>
    <w:p>
      <w:pPr>
        <w:pStyle w:val="Style16"/>
        <w:spacing w:lineRule="auto" w:line="360" w:before="0" w:after="0"/>
        <w:ind w:left="720" w:hanging="0"/>
        <w:jc w:val="both"/>
        <w:rPr>
          <w:bCs/>
        </w:rPr>
      </w:pPr>
      <w:r>
        <w:rPr>
          <w:bCs/>
        </w:rPr>
        <w:t>Бенкина Юлия Михайловна- русский язык, математика ( базовый, профильный уровни), обществознание, история;</w:t>
      </w:r>
    </w:p>
    <w:p>
      <w:pPr>
        <w:pStyle w:val="Style16"/>
        <w:spacing w:lineRule="auto" w:line="360" w:before="0" w:after="0"/>
        <w:ind w:left="720" w:hanging="0"/>
        <w:jc w:val="both"/>
        <w:rPr>
          <w:bCs/>
        </w:rPr>
      </w:pPr>
      <w:r>
        <w:rPr>
          <w:bCs/>
        </w:rPr>
        <w:t>Шемякина Анна Андреевна- русский язык, математика ( базовый, профильный уровни), обществознание, история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Учащиеся были ознакомлены  с основными направлениями самостоятельной работы по подготовке к ГИА: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- общие стратегии подготовки;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- планирование и деление учебного материала;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- работа с демонстрационными версиями ОГЭ и  ЕГЭ;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- официальные сайты ОГЭ и  ЕГЭ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Рассмотрели  вопросы приобретения методической литературы для эффективной  подготовке и сдаче ГИА, информационные ресурсы интернета и их эффективность при подготовке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</w:rPr>
        <w:t>Слушали: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Бердюгину Т.А.</w:t>
      </w:r>
      <w:r>
        <w:rPr/>
        <w:t xml:space="preserve">, педагога-психолога, о разработке  рекомендаций  и  практических  советов  для  обучающихся  и  их  родителей  в  период  проведения итоговой  аттестации,  об  организации  режима  дня  и  поддержании  комфортной  психологической  атмосферы  в  семье  в  период  прохождения  итоговой  аттестации, о психологической  готовности  к ГИА. </w:t>
      </w:r>
    </w:p>
    <w:p>
      <w:pPr>
        <w:pStyle w:val="Style16"/>
        <w:spacing w:lineRule="auto" w:line="360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Подведение итогов родительского собрания:</w:t>
      </w:r>
      <w:r>
        <w:rPr/>
        <w:t xml:space="preserve"> - ответы на вопросы</w:t>
      </w:r>
    </w:p>
    <w:p>
      <w:pPr>
        <w:pStyle w:val="Style16"/>
        <w:spacing w:lineRule="auto" w:line="360" w:before="0" w:after="0"/>
        <w:ind w:left="720" w:hanging="0"/>
        <w:jc w:val="both"/>
        <w:rPr>
          <w:bCs/>
        </w:rPr>
      </w:pPr>
      <w:r>
        <w:rPr>
          <w:b/>
          <w:bCs/>
        </w:rPr>
        <w:t>Решение собрания: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>Разместить  информационно материалы тематического  родительского собрания (сборник  материалов,  памятки, практические  рекомендации педагога-психолога,  итоговый  протокол) на  официальном  сайте  школы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>Продолжить дальнейшее ознакомление учащихся и родителей с вновь поступающими документами по подготовке и проведению ГИА в 2017 году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bCs/>
        </w:rPr>
        <w:t>Усилить контроль за подготовкой детей к ГИА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 </w:t>
      </w:r>
      <w:r>
        <w:rPr/>
        <w:t>4) Организовать индивидуальное сопровождение обучающихся 9-х  и 11-х классов, имеющих проблемы в  подготовке  к  сдаче  ОГЭ  или  ЕГЭ  в  2017  году</w:t>
        <w:br/>
        <w:t xml:space="preserve">       5) Принять к сведению рекомендации педагога-психолога для исключения эмоционального и физического перенапряжения выпуск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школы:                  Е.М. Подзор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1:00Z</dcterms:created>
  <dc:creator>Зам. по УВР</dc:creator>
  <dc:description/>
  <cp:keywords/>
  <dc:language>en-US</dc:language>
  <cp:lastModifiedBy>Эксперт</cp:lastModifiedBy>
  <cp:lastPrinted>2015-11-19T07:16:00Z</cp:lastPrinted>
  <dcterms:modified xsi:type="dcterms:W3CDTF">2016-10-15T03:26:00Z</dcterms:modified>
  <cp:revision>14</cp:revision>
  <dc:subject/>
  <dc:title>ПРОТОКОЛ  СОБРАНИЯ  ДЛЯ  РОДИТЕЛЕЙ  И  ОБУЧАЮЩИХСЯ</dc:title>
</cp:coreProperties>
</file>